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5921605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JOHN CRADDOCK, TO THE JACKSONVILLE WATER AND SEWER EXPANSION AUTHORITY FOR A SECOND FULL  TERM TO EXPIRE JANUARY 31, 2011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John Craddock to the Jacksonville Water and Sewer Expansion Authority for a second full term to expire January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2:00Z</dcterms:created>
  <dc:creator>TeresaK</dc:creator>
  <dc:description/>
  <cp:keywords/>
  <dc:language>en-US</dc:language>
  <cp:lastModifiedBy> </cp:lastModifiedBy>
  <cp:lastPrinted>2006-12-20T16:21:00Z</cp:lastPrinted>
  <dcterms:modified xsi:type="dcterms:W3CDTF">2007-01-08T15:57:00Z</dcterms:modified>
  <cp:revision>4</cp:revision>
  <dc:subject/>
  <dc:title>Introduced by :</dc:title>
</cp:coreProperties>
</file>